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/_____/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URSA DİŞHEKİMLERİ ODA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ÖNETİM KURULU BAŞKANLIĞI’N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Mesleğimi serbest dişhekimi olarak icra etmediğimden dolayı oda üyeliğinden ayrılmak istiyorum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Gereğinin yapılmasını saygılarımla arz ederi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ab/>
        <w:t xml:space="preserve">Adı Soyadı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ab/>
        <w:t xml:space="preserve">     İmza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>Ev Adresi:</w:t>
      </w:r>
      <w:r>
        <w:rPr>
          <w:rFonts w:cs="Tahoma"/>
        </w:rPr>
        <w:t>_________________________________________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__________________________________________</w:t>
        <w:softHyphen/>
        <w:softHyphen/>
        <w:t>________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softHyphen/>
        <w:t>__________________________________________________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Ev Tel:______</w:t>
      </w:r>
      <w:r>
        <w:rPr>
          <w:rFonts w:cs="Tahoma"/>
        </w:rPr>
        <w:t>_______________________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>Cep Tel:</w:t>
      </w:r>
      <w:r>
        <w:rPr>
          <w:rFonts w:cs="Tahoma"/>
        </w:rPr>
        <w:t>_____________________________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>E – Posta:</w:t>
      </w:r>
      <w:r>
        <w:rPr>
          <w:rFonts w:cs="Tahoma"/>
        </w:rPr>
        <w:t>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08:00Z</dcterms:created>
  <dc:creator>Funda</dc:creator>
  <dc:description/>
  <cp:keywords/>
  <dc:language>en-US</dc:language>
  <cp:lastModifiedBy>Nazan</cp:lastModifiedBy>
  <dcterms:modified xsi:type="dcterms:W3CDTF">2020-08-27T06:52:00Z</dcterms:modified>
  <cp:revision>2</cp:revision>
  <dc:subject/>
  <dc:title>_____/_____/200____</dc:title>
</cp:coreProperties>
</file>