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/_____/20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BURSA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Odaya kayıt için gerekli evraklarım ektedir. Odaya kaydımın yapılması için gereğini saygılarımızla arz ederi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 xml:space="preserve">Adı Soyadı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ab/>
        <w:tab/>
        <w:tab/>
        <w:t xml:space="preserve">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0:00Z</dcterms:created>
  <dc:creator>funda</dc:creator>
  <dc:description/>
  <dc:language>en-US</dc:language>
  <cp:lastModifiedBy>Nazan</cp:lastModifiedBy>
  <cp:lastPrinted>2004-04-09T12:00:00Z</cp:lastPrinted>
  <dcterms:modified xsi:type="dcterms:W3CDTF">2020-08-27T07:32:00Z</dcterms:modified>
  <cp:revision>3</cp:revision>
  <dc:subject/>
  <dc:title>_____/_____/200___</dc:title>
</cp:coreProperties>
</file>