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ab/>
        <w:tab/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ab/>
        <w:tab/>
        <w:t>____/_____/20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BURSA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 adresindeki muayenehanemi / işimden __________________________________ tarihinde kapattım / ayrıldım. Bundan böyle mesleğimi _______________________________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li sınırları içerisinde icra etmem sebebiyle ilişik kesme belgemin ___________________________________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işhekimleri Odası’na gönderilmesi içi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eğini bilgilerinize arz eder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I SOYAD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Yeni Adres: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58:00Z</dcterms:created>
  <dc:creator>ıdo</dc:creator>
  <dc:description/>
  <cp:keywords/>
  <dc:language>en-US</dc:language>
  <cp:lastModifiedBy>Nazan</cp:lastModifiedBy>
  <cp:lastPrinted>2004-04-09T14:53:00Z</cp:lastPrinted>
  <dcterms:modified xsi:type="dcterms:W3CDTF">2020-08-27T06:26:00Z</dcterms:modified>
  <cp:revision>9</cp:revision>
  <dc:subject/>
  <dc:title/>
</cp:coreProperties>
</file>