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/>
      </w:pPr>
      <w:r>
        <w:rPr>
          <w:rFonts w:cs="Tahoma" w:ascii="Tahoma" w:hAnsi="Tahoma"/>
          <w:sz w:val="27"/>
          <w:szCs w:val="27"/>
        </w:rPr>
        <w:t>..../…./…. </w:t>
      </w:r>
    </w:p>
    <w:p>
      <w:pPr>
        <w:pStyle w:val="NormalWeb"/>
        <w:shd w:fill="FFFFFF" w:val="clear"/>
        <w:rPr>
          <w:rFonts w:ascii="Tahoma" w:hAnsi="Tahoma" w:cs="Tahoma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BURSA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shd w:fill="FFFFFF" w:val="clear"/>
        <w:jc w:val="both"/>
        <w:rPr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sz w:val="27"/>
          <w:szCs w:val="27"/>
        </w:rPr>
        <w:t xml:space="preserve"> 3. Görev Talebi Hk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Halen .............………………………………………………………………………………………..………………..……………...…………………………………………………………………………………………………………Ve 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.adreslerinde dişhekimi olarak çalışmaktayım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aftanın ………………………..………….……………..………….. günlerinde …………………………  saatleri arasında ………………….…..……………..…………… tarihinden itibaren …………………………………………………………………………………………………………………………………………………………………………………………………………………………………….…………… adresinde faaliyet gösteren …………………………………………………………………………………  Ağız ve Diş Sağlığı Polikliniği /   Ağız ve Diş Sağlığı Merkezi / Tıp Merkezi / Hastanesinde çalışmak istiyoru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>Gereğinin yapılmasını saygılarımla arz ve talep ederim.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 Soyadı</w:t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Tahoma" w:ascii="Tahoma" w:hAnsi="Tahoma"/>
          <w:sz w:val="27"/>
          <w:szCs w:val="27"/>
        </w:rPr>
        <w:t>BURSA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Cs w:val="false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 Dişhekimi …………………….…………………………………………….. 3. görev yeri olarak çalışması hk.</w:t>
      </w:r>
    </w:p>
    <w:p>
      <w:pPr>
        <w:pStyle w:val="NormalWeb"/>
        <w:shd w:fill="FFFFFF" w:val="clea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işhekimi ………………………………………………………………………………………..’nin …………………………………</w:t>
      </w:r>
      <w:r>
        <w:rPr>
          <w:rFonts w:cs="Tahoma" w:ascii="Tahoma" w:hAnsi="Tahoma"/>
        </w:rPr>
        <w:t xml:space="preserve">tarihinde itibaren .………………………………..………………………………………………………………………………………… …………………………………………………………………………………….………………. adresinde faaliyet gösteren …………………….………………………………………………………………………Ağız ve Diş Sağlığı Polikliniği /   Ağız ve Diş Sağlığı Merkezi / Tıp Merkezi / Hastanesinde </w:t>
      </w:r>
      <w:r>
        <w:rPr>
          <w:rStyle w:val="StrongEmphasis"/>
          <w:rFonts w:cs="Tahoma" w:ascii="Tahoma" w:hAnsi="Tahoma"/>
          <w:b w:val="false"/>
          <w:bCs w:val="false"/>
        </w:rPr>
        <w:t>haftanın…………………………………………………….  günleri ……………………………..……….. saatleri arasında çalışacaktır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reğini saygılarımla arz ve talep ederim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Web"/>
        <w:ind w:left="5664" w:firstLine="708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Mesul Müdür</w:t>
      </w:r>
    </w:p>
    <w:p>
      <w:pPr>
        <w:pStyle w:val="NormalWeb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9:00Z</dcterms:created>
  <dc:creator>Sevil Aydemir</dc:creator>
  <dc:description/>
  <cp:keywords/>
  <dc:language>en-US</dc:language>
  <cp:lastModifiedBy>Nazan</cp:lastModifiedBy>
  <cp:lastPrinted>2013-06-25T14:53:00Z</cp:lastPrinted>
  <dcterms:modified xsi:type="dcterms:W3CDTF">2020-08-27T06:08:00Z</dcterms:modified>
  <cp:revision>20</cp:revision>
  <dc:subject/>
  <dc:title>…</dc:title>
</cp:coreProperties>
</file>